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ITS  ROTARY CLUB  07\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180"/>
        <w:jc w:val="center"/>
        <w:rPr/>
      </w:pPr>
      <w:r>
        <w:rPr>
          <w:sz w:val="28"/>
          <w:szCs w:val="28"/>
        </w:rPr>
        <w:t>PROPOSED ORGANIGRAM  ROTARY YEAR   2006\2007</w:t>
      </w:r>
    </w:p>
    <w:p>
      <w:pPr>
        <w:pStyle w:val="Normal"/>
        <w:ind w:left="-180" w:hanging="18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Re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Board members     President elect  </w:t>
      </w:r>
      <w:r>
        <w:rPr>
          <w:b/>
          <w:sz w:val="28"/>
          <w:szCs w:val="28"/>
        </w:rPr>
        <w:t>07\08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JOHN</w:t>
      </w:r>
      <w:r>
        <w:rPr>
          <w:sz w:val="28"/>
          <w:szCs w:val="28"/>
        </w:rPr>
        <w:t xml:space="preserve">     President nominee  </w:t>
      </w:r>
      <w:r>
        <w:rPr>
          <w:b/>
          <w:sz w:val="28"/>
          <w:szCs w:val="28"/>
        </w:rPr>
        <w:t>08\0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ENNY   </w:t>
      </w:r>
      <w:r>
        <w:rPr>
          <w:sz w:val="28"/>
          <w:szCs w:val="28"/>
        </w:rPr>
        <w:t xml:space="preserve">President NN  </w:t>
      </w:r>
      <w:r>
        <w:rPr>
          <w:b/>
          <w:sz w:val="28"/>
          <w:szCs w:val="28"/>
        </w:rPr>
        <w:t>09\10</w:t>
      </w:r>
      <w:r>
        <w:rPr>
          <w:sz w:val="28"/>
          <w:szCs w:val="28"/>
        </w:rPr>
        <w:t xml:space="preserve">   …</w:t>
      </w:r>
      <w:r>
        <w:rPr>
          <w:sz w:val="28"/>
          <w:szCs w:val="28"/>
          <w:highlight w:val="yellow"/>
        </w:rPr>
        <w:t>………….</w:t>
      </w:r>
      <w:r>
        <w:rPr>
          <w:sz w:val="28"/>
          <w:szCs w:val="28"/>
        </w:rPr>
        <w:t xml:space="preserve">       </w:t>
      </w:r>
    </w:p>
    <w:p>
      <w:pPr>
        <w:pStyle w:val="Normal"/>
        <w:ind w:left="-180" w:hanging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174625</wp:posOffset>
                </wp:positionV>
                <wp:extent cx="1733550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326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6.5pt;height:53.8pt;mso-wrap-distance-left:9.05pt;mso-wrap-distance-right:9.05pt;mso-wrap-distance-top:0pt;mso-wrap-distance-bottom:0pt;margin-top:13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JO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1086465" cy="4800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6560" cy="4800600"/>
                          <a:chOff x="0" y="0"/>
                          <a:chExt cx="1108656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10865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6560" y="0"/>
                            <a:ext cx="1715040" cy="7995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ERVICE PROJ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HAIR VAC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080" y="0"/>
                            <a:ext cx="1943280" cy="159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20" w:hanging="1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ROT FOUND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20" w:hanging="1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LIF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20" w:hanging="1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20" w:hanging="1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ls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20" w:hanging="1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20" w:hanging="1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20" w:hanging="1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0"/>
                            <a:ext cx="2056680" cy="251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LUB AD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JENNY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DAVE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DAWIE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EASURE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ARRE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TEWART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ster Serg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Vittori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v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irgi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ohan Wal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ohan du Ran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760" y="0"/>
                            <a:ext cx="982440" cy="159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P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JOHN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A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M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Ste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880" y="8002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2513880"/>
                            <a:ext cx="1715040" cy="2285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INTERNATIONAL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NEW  GENE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FRANK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AI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r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2285280"/>
                            <a:ext cx="1988280" cy="251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VOCAT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MAUREEN (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T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nal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u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2285280"/>
                            <a:ext cx="1713960" cy="251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OMMUN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MIKE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ap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b Be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ohn Gradw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85960" y="343080"/>
                            <a:ext cx="1144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343080"/>
                            <a:ext cx="14860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43080"/>
                            <a:ext cx="13708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856960"/>
                            <a:ext cx="2056680" cy="153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UNDRAI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JENN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LL MEM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2.95pt;height:378pt" coordorigin="0,0" coordsize="17459,7560">
                <v:rect id="shape_0" stroked="f" o:allowincell="f" style="position:absolute;left:0;top:1;width:1745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8530;top:0;width:270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ERVICE PROJE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CHAIR VAC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411;top:0;width:305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20" w:hanging="12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ROT FOUNDATION </w:t>
                        </w:r>
                      </w:p>
                      <w:p>
                        <w:pPr>
                          <w:overflowPunct w:val="false"/>
                          <w:bidi w:val="0"/>
                          <w:ind w:left="1220" w:hanging="12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LIF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CHAIR</w:t>
                        </w:r>
                      </w:p>
                      <w:p>
                        <w:pPr>
                          <w:overflowPunct w:val="false"/>
                          <w:bidi w:val="0"/>
                          <w:ind w:left="1220" w:hanging="12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wie</w:t>
                        </w:r>
                      </w:p>
                      <w:p>
                        <w:pPr>
                          <w:overflowPunct w:val="false"/>
                          <w:bidi w:val="0"/>
                          <w:ind w:left="1220" w:hanging="12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lsje</w:t>
                        </w:r>
                      </w:p>
                      <w:p>
                        <w:pPr>
                          <w:overflowPunct w:val="false"/>
                          <w:bidi w:val="0"/>
                          <w:ind w:left="1220" w:hanging="1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20" w:hanging="1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20" w:hanging="1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411;top:0;width:323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LUB AD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JENNY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A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DAVE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CR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DAWIE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EASURE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ARREN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TEWART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ster Serg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Vittorio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v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irgi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ohan Wal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ohan du Rand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650;top:0;width:1546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P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JOHN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R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Al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Ma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Ste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7020,1260" to="7379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8638;top:3959;width:2700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INTERNATIONAL 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NEW  GENER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FRANK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AI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r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519;top:3599;width:3130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VOCATI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MAUREEN (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TT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nal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u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30;top:3599;width:269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OMMUN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MIKE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A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ap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b Bes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ohn Gradwe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a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9899,540" to="10078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40" to="10078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540" to="12238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90;top:4499;width:3238;height:2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UNDRAIS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JENN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A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LL MEMBER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8255</wp:posOffset>
                </wp:positionV>
                <wp:extent cx="1322070" cy="2512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5120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MEMBERSHIP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OCK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eve</w:t>
                            </w:r>
                          </w:p>
                          <w:p>
                            <w:pPr>
                              <w:pStyle w:val="Normal"/>
                              <w:ind w:left="1220" w:hanging="12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Ul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ark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4.1pt;height:197.8pt;mso-wrap-distance-left:9.05pt;mso-wrap-distance-right:9.05pt;mso-wrap-distance-top:0pt;mso-wrap-distance-bottom:0pt;margin-top:0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MEMBERSHIP</w:t>
                      </w:r>
                    </w:p>
                    <w:p>
                      <w:pPr>
                        <w:pStyle w:val="Normal"/>
                        <w:ind w:left="-3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 xml:space="preserve">OCKIE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CHAI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Steve</w:t>
                      </w:r>
                    </w:p>
                    <w:p>
                      <w:pPr>
                        <w:pStyle w:val="Normal"/>
                        <w:ind w:left="1220" w:hanging="122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Ha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Ul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R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Mark</w:t>
                      </w:r>
                    </w:p>
                    <w:p>
                      <w:pPr>
                        <w:pStyle w:val="Normal"/>
                        <w:ind w:left="-36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360" w:right="0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ind w:left="-36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360" w:right="0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8255</wp:posOffset>
                </wp:positionV>
                <wp:extent cx="1619250" cy="2054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548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CLUB P 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JOH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  <w:lang w:val="en-US"/>
                              </w:rPr>
                              <w:t>DARREN Web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161.8pt;mso-wrap-distance-left:9.05pt;mso-wrap-distance-right:9.05pt;mso-wrap-distance-top:0pt;mso-wrap-distance-bottom:0pt;margin-top:0.6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CLUB P 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JOH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  <w:lang w:val="en-US"/>
                        </w:rPr>
                        <w:t>DARREN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9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7:13:00Z</dcterms:created>
  <dc:creator>John Wesson</dc:creator>
  <dc:description/>
  <cp:keywords/>
  <dc:language>en-US</dc:language>
  <cp:lastModifiedBy>John Wesson</cp:lastModifiedBy>
  <cp:lastPrinted>2007-03-04T16:46:00Z</cp:lastPrinted>
  <dcterms:modified xsi:type="dcterms:W3CDTF">2007-07-27T12:22:00Z</dcterms:modified>
  <cp:revision>7</cp:revision>
  <dc:subject/>
  <dc:title>BRITS  ROTARY CLUB</dc:title>
</cp:coreProperties>
</file>